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otura de caños de agua en distintos puntos de la ciudad y específicamente en tres sectores del barrio 25 de May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n  pasado más de cuatro meses y la reparación no se concre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han realizado los reclamos ante la empresa de agua en innumerables oportunidades y demandan una respuesta urg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mundo el agua es un bien muy preci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mpresa responsable de dar solución al problema es Aguas de Balcarce S.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terceda ante la empresa Aguas de</w:t>
      </w:r>
    </w:p>
    <w:p>
      <w:pPr>
        <w:pStyle w:val="Normal"/>
        <w:spacing w:lineRule="auto" w:line="360"/>
        <w:jc w:val="both"/>
        <w:rPr/>
      </w:pPr>
      <w:r>
        <w:rPr/>
        <w:t>--------------------  Balcarce S.A. para la urgente reparación de las roturas de caños en 9 e/ 32 y 34, y en calles internas del barrio 25 de mayo con acceso por calle 11 y por calle 9, como así en otros sectores de la ciudad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víese copia de la presente a Aguas de Balcarce S.A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iez días del mes de mayo de dos mil doce. FIRMADO: Martín A. Pérez – PRESIDENTE – Juan José Troya – SECRETARIO -----------------------------------------------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25:00Z</dcterms:created>
  <dc:creator>User</dc:creator>
  <dc:description/>
  <cp:keywords/>
  <dc:language>en-US</dc:language>
  <cp:lastModifiedBy>User</cp:lastModifiedBy>
  <dcterms:modified xsi:type="dcterms:W3CDTF">2012-05-14T18:47:00Z</dcterms:modified>
  <cp:revision>2</cp:revision>
  <dc:subject/>
  <dc:title>TESTIMONIO:</dc:title>
</cp:coreProperties>
</file>